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uns any program or makes any DOS call at a specified time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 the computer at that time, his process is suspende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creen is saved, and the commanded process begin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process is through, everything is restored for the us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cursor position, etc) and the user can resume where he/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some limitations since the IBM PC/AT/XT is not a multi 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 The most obvious limitation is that the user gets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at the program being invoked by START can't use 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can only use about 62k. If it attempts to use mor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s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M gives up all the memory that it "acquired" when it exits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"chain" several START(s). For instance, START could invo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o's last line evoke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hh:mm:ss] [dos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[hh:mm:ss] is the time in 00:00:00 format (no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command] is any command (up to 64 character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ath must exist for the [doscommand]. For instance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when the user is in any directory or subdirector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CKUP.EXE at 1600 hours, and BACKUP.EXE is in the top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TART with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16:00:00 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, and all fields in the [hh:mm:ss] por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(8 O'clock is 08:00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:00:00 does NOT exist! It is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COMMAND.COM (with the correct dos version) must exist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run must not attempt to use more than 64k! If i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rash! This is because when START.COM is envoked, it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from the system. When it runs the program, it relinquishes all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 that it requires to exist. It does this so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nd the called program to be loaded. COMMAND.COM is det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ystem and doesn't "know" that memory blocks after 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in use by the program that just got interrupted.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verlay just after itself. If the program is not too bi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om and everything will be fine. If there is not enough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rash when returning to the interrupted program. This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 prevented by having START.COM acquire 128k from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aded. Some systems don't have 128k to give up (an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other program)! A comp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understanding of this program and how it works will prev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.COM is first loaded it "owns" all the memory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.COM program. In order for you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.COM issues a terminate, but stay resident call to MS-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up some memory. It does this by keeping 64k and relinqu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M parses the input command string and puts the saved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run in a memory area safe from harm. It also redir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from the system clock. Every "TICK" of the syste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about 18.5 times per second causes a counter to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ystem clock is "divided" by 18.5 to produce one-second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"clock" within START.COM (which was set only once when START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 is incremented at each second, minute, hour, etc.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unt is changed, START.COM checks to see if the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commanded time when it was loaded. When the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, a lot of very important things are cau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/ A flag is set to tell START.COM that the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/ A "critical DOS" flag is checked to see if it is saf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. If not, the program continues (returns to the interrupted 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s is safe to do so, the following thing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/ The user's FLAGS, STACK, and REGISTERS are saved (on a privat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/ The user's entire screen contents are saved (16k...all possib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reen memory). Also the cursor position, type,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aved in a temporary file called SCREEN.TMP. Unl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you probably will never see this file since it is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exits. This file resides in the top director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/ The user's data transfer area (DTA) is saved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/ The user's directory and current disk is saved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/ It is not possible to save the user's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/ START.COM gives back to the system all but 2k of memory.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for COMMAND.COM and the program(s) it might load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/ COMMAND.COM is loaded and executes the command string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COM was loaded. This could be .COM .BAT or .EXE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/ When COMMAND.COM is through, or when a control_C or control_B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it returns to STA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/ START.COM restores the user's current disk, directory, screen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ype, cursor position, data transfer area. It also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work file SCREEN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/ START.COM restores the interrupt vectors to where they po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COM was e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/ START.COM gives back to the system ALL memory that it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its sui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/ START.COM restores all the user's registers, stack,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/ In it's last moments of existance, START.COM issue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all and the user's program continues from where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after the completion of START.COM's duties, it no long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ation to the number ot times that is can be invok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when all processes are loaded. Each time 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, it gives back 64k of memory to the system p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START.COM keeps it's own time in it's own private c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duce the amount of CPU time that is uses from the syst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ident. START.COM's clock get's set to the system clock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. If you reset the system clock, it will have NO effe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START.COM is using! START.COM divides the system "tick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 to make one-second ticks. It really should divide it by 18.208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lock will be off about 1 second 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during START.COM's program overlay should come from a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etc.) No input should come from the system conso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 or control_brk. This is to preserve the user's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ANYWHERE (and therefore can't be saved and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mitation (which I am trying to fix for a future version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't make DOS calls when DOS is is command! This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itical DOS flag". This is because DOS does not save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, but in certain memory locations (unknown ...since DO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ywhere). If a program should make a DOS call from DO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es will be lost and replaced with the new ones....a cr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refore...if you are sitting on the C&gt; prompt whe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nothing will happen! Of course, as soon as you load a program or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nything like that, START.COM will take over and do it's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will save EVERYTHING in DOS and restore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ignore the critical DO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